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he Evaluator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سخ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.1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05-08-2011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1"/>
        <w:ind w:left="0" w:right="0" w:hanging="0"/>
        <w:jc w:val="left"/>
        <w:rPr>
          <w:rFonts w:cs="Al-Kharashi 3"/>
          <w:b/>
          <w:b/>
          <w:bCs/>
          <w:sz w:val="36"/>
          <w:szCs w:val="36"/>
        </w:rPr>
      </w:pPr>
      <w:r>
        <w:rPr>
          <w:rFonts w:cs="Al-Kharashi 3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ظا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ـمُـقَـيِّ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</w:rPr>
        <w:t>The Evaluator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نظام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حاسوبي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سعى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ساعد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تطوير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داء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نشأ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جه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شتر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بـتقييم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المنتجات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بالمنشأة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المقدمة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قب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تقييمه</w:t>
      </w:r>
      <w:r>
        <w:rPr>
          <w:rFonts w:cs="Calibri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لأداء</w:t>
      </w:r>
      <w:r>
        <w:rPr>
          <w:rFonts w:cs="Calibri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تقييمه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للبيئة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و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ف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أي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همن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است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تابعين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للمنش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ج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آ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كا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ط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ف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ستخدم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ل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قتراح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شكو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ش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ر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ؤس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د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ؤ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إنذار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نبيه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خطاب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شك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Kharashi 3"/>
          <w:b/>
          <w:b/>
          <w:bCs/>
          <w:color w:val="002060"/>
          <w:sz w:val="36"/>
          <w:szCs w:val="36"/>
        </w:rPr>
      </w:pPr>
      <w:r>
        <w:rPr>
          <w:rFonts w:cs="Al-Kharashi 3"/>
          <w:b/>
          <w:b/>
          <w:bCs/>
          <w:color w:val="002060"/>
          <w:sz w:val="36"/>
          <w:sz w:val="36"/>
          <w:szCs w:val="36"/>
          <w:rtl w:val="true"/>
        </w:rPr>
        <w:t>أهداف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color w:val="002060"/>
          <w:sz w:val="36"/>
          <w:sz w:val="36"/>
          <w:szCs w:val="36"/>
          <w:rtl w:val="true"/>
        </w:rPr>
        <w:t>نظام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color w:val="002060"/>
          <w:sz w:val="36"/>
          <w:sz w:val="36"/>
          <w:szCs w:val="36"/>
          <w:rtl w:val="true"/>
        </w:rPr>
        <w:t>الـمُـقَـيِّم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Cs/>
          <w:color w:val="002060"/>
          <w:sz w:val="36"/>
          <w:szCs w:val="36"/>
        </w:rPr>
        <w:t>The Evaluator</w:t>
      </w:r>
      <w:r>
        <w:rPr>
          <w:rFonts w:cs="Al-Kharashi 3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cs="Al-Kharashi 3"/>
          <w:b/>
          <w:bCs/>
          <w:color w:val="002060"/>
          <w:sz w:val="36"/>
          <w:szCs w:val="36"/>
          <w:rtl w:val="true"/>
        </w:rPr>
        <w:t xml:space="preserve"> :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ر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ح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خ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خ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ب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رز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د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ك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ت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ت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تم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م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غي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ص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اع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ل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ر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غ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ا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ج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را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و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ل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را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ط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را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ي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اجه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ظ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ش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ن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ج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را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ن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ـقــَيـِّ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ص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قترا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نشآ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720" w:right="0" w:hanging="483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حاد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any to On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Help Desk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لاء</w:t>
      </w:r>
    </w:p>
    <w:p>
      <w:pPr>
        <w:pStyle w:val="Style15"/>
        <w:numPr>
          <w:ilvl w:val="0"/>
          <w:numId w:val="6"/>
        </w:numPr>
        <w:bidi w:val="1"/>
        <w:ind w:left="520" w:right="0" w:hanging="283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و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Kharashi 3"/>
          <w:b/>
          <w:b/>
          <w:bCs/>
          <w:sz w:val="36"/>
          <w:szCs w:val="36"/>
        </w:rPr>
      </w:pPr>
      <w:r>
        <w:rPr>
          <w:rFonts w:cs="Al-Kharashi 3"/>
          <w:b/>
          <w:b/>
          <w:bCs/>
          <w:color w:val="002060"/>
          <w:sz w:val="36"/>
          <w:sz w:val="36"/>
          <w:szCs w:val="36"/>
          <w:rtl w:val="true"/>
        </w:rPr>
        <w:t>الواجهة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color w:val="002060"/>
          <w:sz w:val="36"/>
          <w:sz w:val="36"/>
          <w:szCs w:val="36"/>
          <w:rtl w:val="true"/>
        </w:rPr>
        <w:t>الرئيسية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color w:val="002060"/>
          <w:sz w:val="36"/>
          <w:sz w:val="36"/>
          <w:szCs w:val="36"/>
          <w:rtl w:val="true"/>
        </w:rPr>
        <w:t>للنظام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Cs/>
          <w:color w:val="00206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نجلي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32"/>
          <w:szCs w:val="32"/>
        </w:rPr>
        <w:t>scrip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فرن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ر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ف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حتياج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Kharashi 3"/>
          <w:b/>
          <w:b/>
          <w:bCs/>
          <w:sz w:val="36"/>
          <w:szCs w:val="36"/>
        </w:rPr>
      </w:pPr>
      <w:r>
        <w:rPr>
          <w:rFonts w:cs="Al-Kharashi 3"/>
          <w:b/>
          <w:b/>
          <w:bCs/>
          <w:color w:val="002060"/>
          <w:sz w:val="36"/>
          <w:sz w:val="36"/>
          <w:szCs w:val="36"/>
          <w:rtl w:val="true"/>
        </w:rPr>
        <w:t>التكوين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color w:val="002060"/>
          <w:sz w:val="36"/>
          <w:sz w:val="36"/>
          <w:szCs w:val="36"/>
          <w:rtl w:val="true"/>
        </w:rPr>
        <w:t>المعماري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color w:val="002060"/>
          <w:sz w:val="36"/>
          <w:sz w:val="36"/>
          <w:szCs w:val="36"/>
          <w:rtl w:val="true"/>
        </w:rPr>
        <w:t>للنظام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Cs/>
          <w:color w:val="00206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تصف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#.ne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sp.ne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SQL2005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ساع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ja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ار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ث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HTM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icrosof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Oracle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lient /serve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ز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ne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co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اف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ne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تر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nternet Information Services Manage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ك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تر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نتر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Kharashi 3"/>
          <w:b/>
          <w:b/>
          <w:bCs/>
          <w:color w:val="002060"/>
          <w:sz w:val="36"/>
          <w:szCs w:val="36"/>
        </w:rPr>
      </w:pPr>
      <w:r>
        <w:rPr>
          <w:rFonts w:cs="Al-Kharashi 3"/>
          <w:b/>
          <w:b/>
          <w:bCs/>
          <w:color w:val="002060"/>
          <w:sz w:val="36"/>
          <w:sz w:val="36"/>
          <w:szCs w:val="36"/>
          <w:rtl w:val="true"/>
        </w:rPr>
        <w:t>عناصر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color w:val="002060"/>
          <w:sz w:val="36"/>
          <w:sz w:val="36"/>
          <w:szCs w:val="36"/>
          <w:rtl w:val="true"/>
        </w:rPr>
        <w:t>النظام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color w:val="002060"/>
          <w:sz w:val="36"/>
          <w:sz w:val="36"/>
          <w:szCs w:val="36"/>
          <w:rtl w:val="true"/>
        </w:rPr>
        <w:t>الأساسية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Cs/>
          <w:color w:val="00206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4"/>
        </w:numPr>
        <w:bidi w:val="1"/>
        <w:ind w:left="360" w:right="0" w:hanging="360"/>
        <w:jc w:val="both"/>
        <w:rPr>
          <w:rFonts w:cs="Al-Kharashi 3"/>
          <w:b/>
          <w:b/>
          <w:bCs/>
          <w:sz w:val="28"/>
          <w:szCs w:val="28"/>
        </w:rPr>
      </w:pPr>
      <w:r>
        <w:rPr>
          <w:rFonts w:cs="Al-Kharashi 3"/>
          <w:b/>
          <w:b/>
          <w:bCs/>
          <w:sz w:val="28"/>
          <w:sz w:val="28"/>
          <w:szCs w:val="28"/>
          <w:rtl w:val="true"/>
        </w:rPr>
        <w:t>أساس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l-Kharashi 3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س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1"/>
          <w:numId w:val="5"/>
        </w:numPr>
        <w:bidi w:val="1"/>
        <w:ind w:left="1080" w:right="0" w:hanging="360"/>
        <w:jc w:val="both"/>
        <w:rPr>
          <w:rFonts w:cs="MCS Abha S_U normal.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خي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rFonts w:cs="MCS Abha S_U normal.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1"/>
          <w:numId w:val="5"/>
        </w:numPr>
        <w:bidi w:val="1"/>
        <w:ind w:left="1080" w:right="0" w:hanging="360"/>
        <w:jc w:val="both"/>
        <w:rPr>
          <w:rFonts w:cs="Al-Kharashi 3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خي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rFonts w:cs="MCS Abha S_U normal.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عم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ج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ا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ساس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م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firstLine="720"/>
        <w:jc w:val="both"/>
        <w:rPr>
          <w:rFonts w:cs="DecoType Thuluth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خ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Cs/>
          <w:sz w:val="28"/>
          <w:szCs w:val="28"/>
          <w:rtl w:val="true"/>
        </w:rPr>
        <w:t>:</w:t>
      </w:r>
      <w:r>
        <w:rPr>
          <w:rFonts w:cs="DecoType Thuluth"/>
          <w:b/>
          <w:bCs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خي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تأس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7"/>
        </w:numPr>
        <w:bidi w:val="1"/>
        <w:ind w:left="1226" w:right="0" w:hanging="283"/>
        <w:jc w:val="both"/>
        <w:rPr>
          <w:rFonts w:cs="Al-Kharashi 3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rFonts w:cs="MCS Abha S_U normal.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ب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ح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226" w:right="0" w:hanging="283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Cs/>
          <w:sz w:val="32"/>
          <w:szCs w:val="32"/>
          <w:rtl w:val="true"/>
        </w:rPr>
        <w:t xml:space="preserve">(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)  :</w:t>
      </w:r>
      <w:r>
        <w:rPr>
          <w:rFonts w:cs="MCS Abha S_U normal.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226" w:right="0" w:hanging="283"/>
        <w:jc w:val="both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إد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rFonts w:cs="MCS Abha S_U normal.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ظ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226" w:right="0" w:hanging="283"/>
        <w:jc w:val="both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م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ب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ظ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226" w:right="0" w:hanging="283"/>
        <w:jc w:val="both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خصص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/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نتج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/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خص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226" w:right="0" w:hanging="283"/>
        <w:jc w:val="both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صني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/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بو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rFonts w:cs="MCS Abha S_U normal.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ني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أب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ind w:left="360" w:right="0" w:hanging="360"/>
        <w:jc w:val="both"/>
        <w:rPr>
          <w:rFonts w:cs="Al-Kharashi 3"/>
          <w:b/>
          <w:b/>
          <w:bCs/>
          <w:sz w:val="28"/>
          <w:szCs w:val="28"/>
        </w:rPr>
      </w:pPr>
      <w:r>
        <w:rPr>
          <w:rFonts w:cs="Al-Kharashi 3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rtl w:val="true"/>
        </w:rPr>
        <w:t>إب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l-Kharashi 3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س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ب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أ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جم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ظ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س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l-Kharashi 3"/>
          <w:b/>
          <w:b/>
          <w:bCs/>
          <w:sz w:val="28"/>
          <w:sz w:val="28"/>
          <w:szCs w:val="28"/>
          <w:rtl w:val="true"/>
        </w:rPr>
        <w:t>آ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rtl w:val="true"/>
        </w:rPr>
        <w:t>لإب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ذ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)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ش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و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ش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ها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UR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غ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Kharashi 3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ح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خ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ئ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رز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ص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ر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ind w:left="360" w:right="0" w:hanging="360"/>
        <w:jc w:val="both"/>
        <w:rPr>
          <w:rFonts w:cs="Al-Kharashi 3"/>
          <w:b/>
          <w:b/>
          <w:bCs/>
          <w:sz w:val="28"/>
          <w:szCs w:val="28"/>
        </w:rPr>
      </w:pPr>
      <w:r>
        <w:rPr>
          <w:rFonts w:cs="Al-Kharashi 3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rtl w:val="true"/>
        </w:rPr>
        <w:t>الاست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)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ش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و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ش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ها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UR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غ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ح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خ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ئ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رز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ص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ر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ست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both"/>
        <w:rPr>
          <w:rFonts w:cs="Al-Kharashi 3"/>
          <w:b/>
          <w:b/>
          <w:bCs/>
          <w:sz w:val="28"/>
          <w:szCs w:val="28"/>
        </w:rPr>
      </w:pPr>
      <w:r>
        <w:rPr>
          <w:rFonts w:cs="Al-Kharashi 3"/>
          <w:b/>
          <w:b/>
          <w:bCs/>
          <w:sz w:val="28"/>
          <w:sz w:val="28"/>
          <w:szCs w:val="28"/>
          <w:rtl w:val="true"/>
        </w:rPr>
        <w:t>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rtl w:val="true"/>
        </w:rPr>
        <w:t>ب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rtl w:val="true"/>
        </w:rPr>
        <w:t>الاست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rtl w:val="true"/>
        </w:rPr>
        <w:t>تفصي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ت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ر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both"/>
        <w:rPr>
          <w:rFonts w:cs="Al-Kharashi 3"/>
          <w:b/>
          <w:b/>
          <w:bCs/>
          <w:sz w:val="28"/>
          <w:szCs w:val="28"/>
        </w:rPr>
      </w:pPr>
      <w:r>
        <w:rPr>
          <w:rFonts w:cs="Al-Kharashi 3"/>
          <w:b/>
          <w:b/>
          <w:bCs/>
          <w:sz w:val="28"/>
          <w:sz w:val="28"/>
          <w:szCs w:val="28"/>
          <w:rtl w:val="true"/>
        </w:rPr>
        <w:t>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rtl w:val="true"/>
        </w:rPr>
        <w:t>ب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rtl w:val="true"/>
        </w:rPr>
        <w:t>الاست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ت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ر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ر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ست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both"/>
        <w:rPr>
          <w:rFonts w:cs="Al-Kharashi 3"/>
          <w:b/>
          <w:b/>
          <w:bCs/>
          <w:sz w:val="28"/>
          <w:szCs w:val="28"/>
        </w:rPr>
      </w:pPr>
      <w:r>
        <w:rPr>
          <w:rFonts w:cs="Al-Kharashi 3"/>
          <w:b/>
          <w:b/>
          <w:bCs/>
          <w:sz w:val="28"/>
          <w:sz w:val="28"/>
          <w:szCs w:val="28"/>
          <w:rtl w:val="true"/>
        </w:rPr>
        <w:t>تص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rtl w:val="true"/>
        </w:rPr>
        <w:t>الاست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ص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ر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ص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ك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ا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rFonts w:cs="Al-Kharashi 3"/>
          <w:b/>
          <w:b/>
          <w:bCs/>
          <w:sz w:val="28"/>
          <w:sz w:val="28"/>
          <w:szCs w:val="28"/>
          <w:rtl w:val="true"/>
        </w:rPr>
        <w:t>آ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rtl w:val="true"/>
        </w:rPr>
        <w:t>للاست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ذ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)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ش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و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ش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ها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UR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غ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ind w:left="360" w:right="0" w:hanging="360"/>
        <w:jc w:val="both"/>
        <w:rPr>
          <w:rFonts w:cs="Al-Kharashi 3"/>
          <w:b/>
          <w:b/>
          <w:bCs/>
          <w:sz w:val="28"/>
          <w:szCs w:val="28"/>
        </w:rPr>
      </w:pPr>
      <w:r>
        <w:rPr>
          <w:rFonts w:cs="Al-Kharashi 3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rtl w:val="true"/>
        </w:rPr>
        <w:t>الاقتر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Cs/>
          <w:sz w:val="28"/>
          <w:szCs w:val="28"/>
          <w:rtl w:val="true"/>
        </w:rPr>
        <w:t xml:space="preserve">:   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دم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را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را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ر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قتر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ر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را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قتر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را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ر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را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rFonts w:cs="Al-Kharashi 3"/>
          <w:b/>
          <w:b/>
          <w:bCs/>
          <w:sz w:val="28"/>
          <w:sz w:val="28"/>
          <w:szCs w:val="28"/>
          <w:rtl w:val="true"/>
        </w:rPr>
        <w:t>آ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rtl w:val="true"/>
        </w:rPr>
        <w:t>للاقترا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را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اف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ر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ر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عط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شي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قترا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را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قار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بالاقتراح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قترا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قترا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را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را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را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راح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شيط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اف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ظه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4"/>
        </w:numPr>
        <w:bidi w:val="1"/>
        <w:ind w:left="360" w:right="0" w:hanging="360"/>
        <w:jc w:val="both"/>
        <w:rPr>
          <w:rFonts w:cs="Al-Kharashi 3"/>
          <w:b/>
          <w:b/>
          <w:bCs/>
          <w:sz w:val="28"/>
          <w:szCs w:val="28"/>
        </w:rPr>
      </w:pPr>
      <w:r>
        <w:rPr>
          <w:rFonts w:cs="Al-Kharashi 3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rtl w:val="true"/>
        </w:rPr>
        <w:t>الشك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Kharashi 3"/>
          <w:b/>
          <w:bCs/>
          <w:sz w:val="28"/>
          <w:szCs w:val="28"/>
          <w:rtl w:val="true"/>
        </w:rPr>
        <w:t xml:space="preserve">: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دم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ا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و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en Tablet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ف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قائ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ع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شت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و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ا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و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l-Kharashi 3"/>
          <w:b/>
          <w:b/>
          <w:bCs/>
          <w:sz w:val="28"/>
          <w:sz w:val="28"/>
          <w:szCs w:val="28"/>
          <w:rtl w:val="true"/>
        </w:rPr>
        <w:t>آ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rtl w:val="true"/>
        </w:rPr>
        <w:t>للشك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س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غ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ا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شك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غ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ind w:left="360" w:right="0" w:hanging="360"/>
        <w:jc w:val="both"/>
        <w:rPr>
          <w:rFonts w:cs="Al-Kharashi 3"/>
          <w:b/>
          <w:b/>
          <w:bCs/>
          <w:sz w:val="28"/>
          <w:szCs w:val="28"/>
        </w:rPr>
      </w:pPr>
      <w:r>
        <w:rPr>
          <w:rFonts w:cs="Al-Kharashi 3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rtl w:val="true"/>
        </w:rPr>
        <w:t>الش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Cs/>
          <w:sz w:val="28"/>
          <w:szCs w:val="28"/>
          <w:rtl w:val="true"/>
        </w:rPr>
        <w:t xml:space="preserve">:   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دم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سته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ع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rFonts w:cs="Al-Kharashi 3"/>
          <w:b/>
          <w:b/>
          <w:bCs/>
          <w:sz w:val="28"/>
          <w:sz w:val="28"/>
          <w:szCs w:val="28"/>
          <w:rtl w:val="true"/>
        </w:rPr>
        <w:t>آ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rtl w:val="true"/>
        </w:rPr>
        <w:t>للش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اف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عط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شي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ط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ر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ind w:left="360" w:right="0" w:hanging="360"/>
        <w:jc w:val="both"/>
        <w:rPr>
          <w:rFonts w:cs="Al-Kharashi 3"/>
          <w:b/>
          <w:b/>
          <w:bCs/>
          <w:sz w:val="28"/>
          <w:szCs w:val="28"/>
        </w:rPr>
      </w:pPr>
      <w:r>
        <w:rPr>
          <w:rFonts w:cs="Al-Kharashi 3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Cs/>
          <w:sz w:val="28"/>
          <w:szCs w:val="28"/>
          <w:rtl w:val="true"/>
        </w:rPr>
        <w:t xml:space="preserve">: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ظ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rFonts w:cs="Al-Kharashi 3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ذ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ش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و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شي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شي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و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UR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ئ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rFonts w:cs="Al-Kharashi 3"/>
          <w:b/>
          <w:b/>
          <w:bCs/>
          <w:sz w:val="28"/>
          <w:sz w:val="28"/>
          <w:szCs w:val="28"/>
          <w:rtl w:val="true"/>
        </w:rPr>
        <w:t>آ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rtl w:val="true"/>
        </w:rPr>
        <w:t>ل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صائ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ر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ر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ind w:left="360" w:right="0" w:hanging="360"/>
        <w:jc w:val="both"/>
        <w:rPr>
          <w:rFonts w:cs="Al-Kharashi 3"/>
          <w:b/>
          <w:b/>
          <w:bCs/>
          <w:sz w:val="28"/>
          <w:szCs w:val="28"/>
        </w:rPr>
      </w:pPr>
      <w:r>
        <w:rPr>
          <w:rFonts w:cs="Al-Kharashi 3"/>
          <w:b/>
          <w:b/>
          <w:bCs/>
          <w:sz w:val="28"/>
          <w:sz w:val="28"/>
          <w:szCs w:val="28"/>
          <w:rtl w:val="true"/>
        </w:rPr>
        <w:t>المحاد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rtl w:val="true"/>
        </w:rPr>
        <w:t>الف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Kharashi 3"/>
          <w:b/>
          <w:bCs/>
          <w:sz w:val="32"/>
          <w:szCs w:val="32"/>
        </w:rPr>
        <w:t>Helpdesk</w:t>
      </w:r>
      <w:r>
        <w:rPr>
          <w:rFonts w:cs="Al-Kharashi 3"/>
          <w:b/>
          <w:bCs/>
          <w:sz w:val="28"/>
          <w:szCs w:val="28"/>
          <w:rtl w:val="true"/>
        </w:rPr>
        <w:t xml:space="preserve">: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ز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ب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ئ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ص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د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سو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م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س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د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د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حاد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Cs/>
          <w:sz w:val="28"/>
          <w:szCs w:val="28"/>
        </w:rPr>
        <w:t>Many to One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س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د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د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هي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ك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د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جي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ب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برنام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ستخ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تا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</w:rPr>
        <w:t>Client</w:t>
      </w:r>
      <w:r>
        <w:rPr>
          <w:rFonts w:cs="Monotype Koufi"/>
          <w:b/>
          <w:bCs/>
          <w:sz w:val="36"/>
          <w:szCs w:val="36"/>
          <w:rtl w:val="true"/>
        </w:rPr>
        <w:t xml:space="preserve">  </w:t>
      </w:r>
      <w:r>
        <w:rPr>
          <w:rFonts w:cs="Monotype Koufi"/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bidi w:val="1"/>
        <w:ind w:left="360" w:right="0" w:hanging="0"/>
        <w:jc w:val="both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ستخد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ستخد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الشب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م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خا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حفو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تصف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</w:rPr>
        <w:t>Client</w:t>
      </w:r>
      <w:r>
        <w:rPr>
          <w:rFonts w:cs="Monotype Koufi"/>
          <w:b/>
          <w:bCs/>
          <w:sz w:val="28"/>
          <w:szCs w:val="28"/>
          <w:rtl w:val="true"/>
        </w:rPr>
        <w:t xml:space="preserve"> .</w:t>
      </w:r>
      <w:r>
        <w:br w:type="page"/>
      </w:r>
    </w:p>
    <w:p>
      <w:pPr>
        <w:pStyle w:val="Normal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</w:r>
    </w:p>
    <w:p>
      <w:pPr>
        <w:pStyle w:val="Normal"/>
        <w:bidi w:val="1"/>
        <w:ind w:left="360" w:right="0" w:hanging="0"/>
        <w:jc w:val="both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واص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ف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لل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 xml:space="preserve">يدعم النظام الميزات التالية </w:t>
      </w:r>
      <w:r>
        <w:rPr>
          <w:rFonts w:cs="Monotype Koufi"/>
          <w:b/>
          <w:bCs/>
          <w:sz w:val="36"/>
          <w:szCs w:val="36"/>
          <w:rtl w:val="true"/>
        </w:rPr>
        <w:t>:</w:t>
      </w:r>
    </w:p>
    <w:tbl>
      <w:tblPr>
        <w:bidiVisual w:val="true"/>
        <w:tblW w:w="935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09"/>
        <w:gridCol w:w="142"/>
        <w:gridCol w:w="5328"/>
        <w:gridCol w:w="142"/>
        <w:gridCol w:w="850"/>
        <w:gridCol w:w="284"/>
        <w:gridCol w:w="1560"/>
      </w:tblGrid>
      <w:tr>
        <w:trPr/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لسل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وض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تماديتها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لاحظات</w:t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لغت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إنجليز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ضا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غ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خر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</w:rPr>
              <w:t>ne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تم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صف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نترن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ذ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ماذ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كتابتها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ماذ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ار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إحصائيات</w:t>
            </w:r>
            <w:r>
              <w:rPr>
                <w:b/>
                <w:bCs/>
                <w:sz w:val="32"/>
                <w:szCs w:val="32"/>
                <w:rtl w:val="true"/>
              </w:rPr>
              <w:t>) 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Client / Server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كا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ظ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تقي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ع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ان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حد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Style Shee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تب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أسم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ظف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دخلو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نظا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فح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تحد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ط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روض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صوص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فوظ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ع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ديل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اج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تعدي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فس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لاح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مستخدم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ي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دخ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إدخ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يك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م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أ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ظ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مستخد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نظ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ؤ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كاو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جو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ق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طا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ك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ما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وجو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استبي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ما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وجو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إبد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أي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ما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وجو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تقي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ظفي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ما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إضا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ا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ي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ما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إضا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ا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عد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يارات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ما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إضا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ا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ئ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ختي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حداه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ما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إضا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ا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غ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اح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ما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إضا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ا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ب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ز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ما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إضا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ا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ن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قيم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9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ما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إضا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ا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خي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باش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يا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ما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إضا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ا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خي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اف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اف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باش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يا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ما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إضا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ي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طأ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باش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يا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2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فري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أسئ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فس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ط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سؤ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3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صنيف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بوي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أسئل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ضا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سؤ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ضافت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غب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ضا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إجا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ضافت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غب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6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رور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موذ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جب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ق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ضرور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7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موذ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ضا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دي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8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شي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موذ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دوي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9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شي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موذ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ش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قت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UR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تعبئ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موذ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خ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نظ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فس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2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نها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ص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ظهر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أسف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موذ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حج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شك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كت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صو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3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سؤ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ص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ي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4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عد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تابت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إجا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عد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تابت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6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دي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ان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موذ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ئو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بئت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وف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ئ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7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ذ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ذ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ا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لاح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ن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8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ب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غ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ئو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بئت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قي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9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صد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موذ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إكس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ور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0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ؤ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ئ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إحصائ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نموذ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ع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ماذج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ؤ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سو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ي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نموذ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ع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2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ؤ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ئ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فق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تصني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3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ئ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تحد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قي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موذ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هائي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4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ار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ماذ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إظه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ر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إجا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ب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ا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كث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5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عرض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موذ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رض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ف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رض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ؤال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ؤال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عتماد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غ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تلا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ص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أخ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6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ظف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ما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مق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إضا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قا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را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ق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تسم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قا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ضع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قو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7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م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موظ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ؤ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ييم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8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م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موظ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تعلي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ييم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9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م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مشك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ق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ؤ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كاو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تاريخ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تاريخ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0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م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مشك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ق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ر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كو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ج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رئي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م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شاك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متاب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كوا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ط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دخال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بيان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كو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2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م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شاك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إدخ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ان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كو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قل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ضوئي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3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م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شاك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إضا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ف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فق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شكو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زيا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يضا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ك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حتو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كوا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4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م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شاك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ر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ك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ق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شرا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دار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5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م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شاك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شكو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ظ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6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ؤ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كو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كاو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ب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ق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7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شي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ك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قترا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رؤيت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مل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ييم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تعري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مل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اقتراح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طا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ك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صل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8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غلا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كو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م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فتح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ئاس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9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م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شك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وظ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ك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0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ؤ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طا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ك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ب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ق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ب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وظ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محادث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ور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Many to On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2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ادث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ور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Help Desk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ع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مجر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رو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مي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ادث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ضا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ا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نصوص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هز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سهيل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عمل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ادث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ضا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ر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غر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طريق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دو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عر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خ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خرو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رف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5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بي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يدي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jc w:val="both"/>
        <w:rPr/>
      </w:pPr>
      <w:r>
        <w:rPr/>
        <w:t>Managing Business Rules</w:t>
      </w:r>
    </w:p>
    <w:tbl>
      <w:tblPr>
        <w:tblW w:w="94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1438"/>
        <w:gridCol w:w="1762"/>
      </w:tblGrid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cript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pport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pports single sign on and existing authentication system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onymous user access to automated proce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ltiple language for client proce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ok and Feel Customizat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int Current Scre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d to Favorite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ing Current Home Pag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member me next tim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atibility with current Data Bas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port and Export data to Word , Exce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trieve Data from other Databas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Managing Run Time Process</w:t>
      </w:r>
    </w:p>
    <w:tbl>
      <w:tblPr>
        <w:tblW w:w="94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1438"/>
        <w:gridCol w:w="1762"/>
      </w:tblGrid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cript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pport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onents Load Balancin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twork Load Balancin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ranet / Internet Mod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d to End Securit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atabase driven process orchestration and synchronization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tralized Serve - Side Database Connectivit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exible Handling of Installation of new clien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pport for Secure web Service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jax Technolog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رخ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خ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خ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تو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د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ر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رخ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تا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 xml:space="preserve">: 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رخ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خ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حذ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ي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و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رخ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كمسئ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داري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خ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ا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رخ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كمسئ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خ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ر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صائ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رخ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ستب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خ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حذ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ي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و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رخ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قي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خ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حذ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ي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و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رخ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رأ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هم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خ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حذ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ي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و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رخ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خ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ا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رخ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سئ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حاد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خ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د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ص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ب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و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خ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ب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خ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ب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تدر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:</w:t>
      </w:r>
    </w:p>
    <w:p>
      <w:pPr>
        <w:pStyle w:val="TextBody"/>
        <w:ind w:left="0" w:right="0" w:hanging="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تلتز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جه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مورد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للنظا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تدر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عدد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eastAsia="Calibri" w:cs="Arial" w:ascii="Calibri" w:hAnsi="Calibri"/>
          <w:b/>
          <w:bCs/>
          <w:rtl w:val="true"/>
          <w:lang w:eastAsia="en-US"/>
        </w:rPr>
        <w:t>(</w:t>
      </w:r>
      <w:r>
        <w:rPr>
          <w:rFonts w:eastAsia="Calibri" w:cs="Arial" w:ascii="Calibri" w:hAnsi="Calibri"/>
          <w:b/>
          <w:bCs/>
          <w:lang w:eastAsia="en-US"/>
        </w:rPr>
        <w:t>10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 %)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قيم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عدد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ستخدم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نظا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للجه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متعاقد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عه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وذلك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شغيل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واستخدا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وتطبيق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برنامج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(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نظا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)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لمد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سبوع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وقع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عمل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واحد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حدده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جه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متعاقد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عه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وذلك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فور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توقيع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عقد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وف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حال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زياد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عدد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متدربي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و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ساعا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تدر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فإ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هناك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كلف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إضافي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ساع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تدر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إضافي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وقد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وضيح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فاصيل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ذلك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عرض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مال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eastAsia="Calibri" w:cs="Arial" w:ascii="Calibri" w:hAnsi="Calibri"/>
          <w:b/>
          <w:bCs/>
          <w:rtl w:val="true"/>
          <w:lang w:eastAsia="en-US"/>
        </w:rPr>
        <w:t>.</w:t>
      </w:r>
    </w:p>
    <w:p>
      <w:pPr>
        <w:pStyle w:val="TextBody"/>
        <w:ind w:left="0" w:right="0" w:hanging="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rtl w:val="true"/>
          <w:lang w:eastAsia="en-US"/>
        </w:rPr>
      </w:r>
    </w:p>
    <w:p>
      <w:pPr>
        <w:pStyle w:val="Normal"/>
        <w:bidi w:val="1"/>
        <w:ind w:left="360" w:right="0" w:hanging="0"/>
        <w:jc w:val="both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دع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ف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لل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د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د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ي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م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دع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 xml:space="preserve">: </w:t>
      </w:r>
    </w:p>
    <w:p>
      <w:pPr>
        <w:pStyle w:val="Style15"/>
        <w:numPr>
          <w:ilvl w:val="0"/>
          <w:numId w:val="8"/>
        </w:numPr>
        <w:bidi w:val="1"/>
        <w:ind w:left="1087" w:right="0" w:hanging="360"/>
        <w:jc w:val="both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د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با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التوا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ر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bidi w:val="1"/>
        <w:ind w:left="1087" w:right="0" w:hanging="360"/>
        <w:jc w:val="both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د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وا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"/>
        </w:numPr>
        <w:bidi w:val="1"/>
        <w:ind w:left="1087" w:right="0" w:hanging="360"/>
        <w:jc w:val="both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د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ستخد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"/>
        </w:numPr>
        <w:bidi w:val="1"/>
        <w:ind w:left="1087" w:right="0" w:hanging="360"/>
        <w:jc w:val="both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د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موظف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ستخد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bidi w:val="1"/>
        <w:ind w:left="1087" w:right="0" w:hanging="360"/>
        <w:jc w:val="both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د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وف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د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ستخد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bidi w:val="1"/>
        <w:ind w:left="1087" w:right="0" w:hanging="360"/>
        <w:jc w:val="both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د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ليفو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د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ب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تحت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الشب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داخ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9"/>
        </w:numPr>
        <w:bidi w:val="1"/>
        <w:ind w:left="237" w:right="0" w:hanging="142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Serve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23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ndows Server 2003 /2008</w:t>
      </w:r>
    </w:p>
    <w:p>
      <w:pPr>
        <w:pStyle w:val="Style15"/>
        <w:numPr>
          <w:ilvl w:val="0"/>
          <w:numId w:val="1"/>
        </w:numPr>
        <w:ind w:left="23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net Information Service Manager ( IIS )</w:t>
      </w:r>
    </w:p>
    <w:p>
      <w:pPr>
        <w:pStyle w:val="Style15"/>
        <w:numPr>
          <w:ilvl w:val="0"/>
          <w:numId w:val="1"/>
        </w:numPr>
        <w:ind w:left="23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crosoft .net Framework 1, 2, 3, 3.5 Sp1, 3.5 Sp2</w:t>
      </w:r>
    </w:p>
    <w:p>
      <w:pPr>
        <w:pStyle w:val="Style15"/>
        <w:numPr>
          <w:ilvl w:val="0"/>
          <w:numId w:val="1"/>
        </w:numPr>
        <w:ind w:left="23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crosoft Compact .net Framework 1.0 SP3 Developer</w:t>
      </w:r>
    </w:p>
    <w:p>
      <w:pPr>
        <w:pStyle w:val="Style15"/>
        <w:numPr>
          <w:ilvl w:val="0"/>
          <w:numId w:val="1"/>
        </w:numPr>
        <w:ind w:left="23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crosoft Asp.net 2.00 Ajax Extension 1.0</w:t>
      </w:r>
    </w:p>
    <w:p>
      <w:pPr>
        <w:pStyle w:val="Style15"/>
        <w:numPr>
          <w:ilvl w:val="0"/>
          <w:numId w:val="1"/>
        </w:numPr>
        <w:ind w:left="23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crosoft Chart Controls for Microsoft .net Framework 3.5</w:t>
      </w:r>
    </w:p>
    <w:p>
      <w:pPr>
        <w:pStyle w:val="Style15"/>
        <w:numPr>
          <w:ilvl w:val="0"/>
          <w:numId w:val="1"/>
        </w:numPr>
        <w:ind w:left="23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crosoft Device Emulator Version 1.0</w:t>
      </w:r>
    </w:p>
    <w:p>
      <w:pPr>
        <w:pStyle w:val="Style15"/>
        <w:numPr>
          <w:ilvl w:val="0"/>
          <w:numId w:val="1"/>
        </w:numPr>
        <w:ind w:left="23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icrosoft SQL Server 2005 </w:t>
      </w:r>
    </w:p>
    <w:p>
      <w:pPr>
        <w:pStyle w:val="Style15"/>
        <w:numPr>
          <w:ilvl w:val="0"/>
          <w:numId w:val="1"/>
        </w:numPr>
        <w:ind w:left="23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crosoft SQL Server Native Client</w:t>
      </w:r>
    </w:p>
    <w:p>
      <w:pPr>
        <w:pStyle w:val="Style15"/>
        <w:numPr>
          <w:ilvl w:val="0"/>
          <w:numId w:val="1"/>
        </w:numPr>
        <w:ind w:left="23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indows Explorer not less than version 7.0 </w:t>
      </w:r>
    </w:p>
    <w:p>
      <w:pPr>
        <w:pStyle w:val="Style15"/>
        <w:numPr>
          <w:ilvl w:val="0"/>
          <w:numId w:val="1"/>
        </w:numPr>
        <w:ind w:left="23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ti Virus</w:t>
      </w:r>
    </w:p>
    <w:p>
      <w:pPr>
        <w:pStyle w:val="Normal"/>
        <w:ind w:left="23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5"/>
        </w:numPr>
        <w:bidi w:val="1"/>
        <w:ind w:left="237" w:right="0" w:hanging="142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lien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993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ndows XP / Vista / 7</w:t>
      </w:r>
    </w:p>
    <w:p>
      <w:pPr>
        <w:pStyle w:val="Style15"/>
        <w:numPr>
          <w:ilvl w:val="0"/>
          <w:numId w:val="2"/>
        </w:numPr>
        <w:ind w:left="993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net Explorer Not Less than Version 7.0</w:t>
      </w:r>
    </w:p>
    <w:p>
      <w:pPr>
        <w:pStyle w:val="Style15"/>
        <w:numPr>
          <w:ilvl w:val="0"/>
          <w:numId w:val="2"/>
        </w:numPr>
        <w:ind w:left="993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crosoft Office ( word /Excel )</w:t>
      </w:r>
    </w:p>
    <w:p>
      <w:pPr>
        <w:pStyle w:val="Style15"/>
        <w:numPr>
          <w:ilvl w:val="0"/>
          <w:numId w:val="2"/>
        </w:numPr>
        <w:ind w:left="993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ti Virus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5"/>
        </w:numPr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ب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ر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ت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P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5"/>
        </w:numPr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رو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</w:p>
    <w:p>
      <w:pPr>
        <w:pStyle w:val="Style15"/>
        <w:numPr>
          <w:ilvl w:val="0"/>
          <w:numId w:val="5"/>
        </w:numPr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Firewall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5"/>
        </w:numPr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خ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Window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خ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خ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SQL 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خ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ط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فظ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UPS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5"/>
        </w:numPr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ا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Windows Server 200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ا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جي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ط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Al-Kharashi 3"/>
          <w:b/>
          <w:b/>
          <w:bCs/>
          <w:sz w:val="28"/>
          <w:szCs w:val="28"/>
        </w:rPr>
      </w:pPr>
      <w:r>
        <w:rPr>
          <w:rFonts w:cs="Al-Kharashi 3"/>
          <w:b/>
          <w:bCs/>
          <w:sz w:val="28"/>
          <w:szCs w:val="28"/>
          <w:rtl w:val="true"/>
        </w:rPr>
      </w:r>
    </w:p>
    <w:sectPr>
      <w:type w:val="nextPage"/>
      <w:pgSz w:w="12240" w:h="15840"/>
      <w:pgMar w:left="1559" w:right="1797" w:gutter="0" w:header="0" w:top="2552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1494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St10z0">
    <w:name w:val="WW8NumSt10z0"/>
    <w:qFormat/>
    <w:rPr/>
  </w:style>
  <w:style w:type="character" w:styleId="Style14">
    <w:name w:val="خط الفقرة الافتراضي"/>
    <w:qFormat/>
    <w:rPr/>
  </w:style>
  <w:style w:type="character" w:styleId="Char">
    <w:name w:val="نص أساسي Char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5:00Z</dcterms:created>
  <dc:creator>vip</dc:creator>
  <dc:description/>
  <cp:keywords/>
  <dc:language>en-US</dc:language>
  <cp:lastModifiedBy>vip</cp:lastModifiedBy>
  <cp:lastPrinted>2011-07-01T21:12:00Z</cp:lastPrinted>
  <dcterms:modified xsi:type="dcterms:W3CDTF">2012-01-17T08:05:00Z</dcterms:modified>
  <cp:revision>2</cp:revision>
  <dc:subject/>
  <dc:title/>
</cp:coreProperties>
</file>