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تلتز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جه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مورد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لنظا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تدر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دد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rtl w:val="true"/>
          <w:lang w:eastAsia="en-US"/>
        </w:rPr>
        <w:t>(</w:t>
      </w:r>
      <w:r>
        <w:rPr>
          <w:rFonts w:eastAsia="Calibri" w:cs="Arial" w:ascii="Calibri" w:hAnsi="Calibri"/>
          <w:b/>
          <w:bCs/>
          <w:lang w:eastAsia="en-US"/>
        </w:rPr>
        <w:t>10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 %)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قيم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دد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ستخدم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نظا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ذلك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شغيل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استخدا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تطبيق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برنامج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(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نظا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)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مد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سبوع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وقع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مل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احد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نقو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تحديده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اتفاق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ع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حديد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كلف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إضاف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ساع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در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حا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زياد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دد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متدربي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ساعا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در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يت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وضي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فاصيل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ذلك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عرض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مال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</w:p>
    <w:p>
      <w:pPr>
        <w:pStyle w:val="TextBody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rtl w:val="true"/>
          <w:lang w:eastAsia="en-US"/>
        </w:rPr>
      </w:r>
    </w:p>
    <w:p>
      <w:pPr>
        <w:pStyle w:val="TextBody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ويت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وفي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سائل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إضاف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لتدر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ه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rtl w:val="true"/>
          <w:lang w:eastAsia="en-US"/>
        </w:rPr>
        <w:t>:</w:t>
      </w:r>
    </w:p>
    <w:p>
      <w:pPr>
        <w:pStyle w:val="TextBody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rtl w:val="true"/>
          <w:lang w:eastAsia="en-US"/>
        </w:rPr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مذكر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لتعامل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ع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ساسيا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نظا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اللغ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عرب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حفوظ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سي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خزين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اسطوانا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عليم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شر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الصو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الصور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ساسيا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عامل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ع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نظام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/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وقع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خاص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المؤسس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أسئ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متداو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lang w:eastAsia="en-US"/>
        </w:rPr>
        <w:t>FAQ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مدر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اتصال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ق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الاستفسا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خلاله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</w:p>
    <w:p>
      <w:pPr>
        <w:pStyle w:val="TextBody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rtl w:val="true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أساسي Char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6:00Z</dcterms:created>
  <dc:creator>vip</dc:creator>
  <dc:description/>
  <cp:keywords/>
  <dc:language>en-US</dc:language>
  <cp:lastModifiedBy>vip</cp:lastModifiedBy>
  <dcterms:modified xsi:type="dcterms:W3CDTF">2012-01-19T10:59:00Z</dcterms:modified>
  <cp:revision>3</cp:revision>
  <dc:subject/>
  <dc:title/>
</cp:coreProperties>
</file>